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5pt;margin-top:-20.05pt;width:84pt;height:49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0812613" r:id="rId2"/>
        </w:object>
      </w:r>
      <w:r>
        <w:rPr>
          <w:b/>
          <w:sz w:val="24"/>
          <w:szCs w:val="24"/>
          <w:lang w:val="bg-BG"/>
        </w:rPr>
        <w:tab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РЕПУБЛИКА БЪЛГАРИЯ</w:t>
        <w:br/>
        <w:tab/>
      </w:r>
      <w:r>
        <w:rPr>
          <w:b/>
          <w:bCs/>
          <w:spacing w:val="-1"/>
          <w:sz w:val="28"/>
          <w:szCs w:val="28"/>
          <w:lang w:val="bg-BG"/>
        </w:rPr>
        <w:t>ЧЕТИРИДЕСЕТ И ВТОРО НАРОДНО СЪБР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bg-BG"/>
        </w:rPr>
        <w:t xml:space="preserve">КОМИСИЯ ПО ЗДРАВЕОПАЗВАНЕТО 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!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ВЪТРЕШНИ ПРАВИЛА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ОРГАНИЗАЦИЯТА И ДЕЙНОСТТА НА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ОМИСИЯТА ПО ЗДРАВЕОПАЗВАНЕТО</w:t>
      </w:r>
    </w:p>
    <w:p>
      <w:pPr>
        <w:pStyle w:val="Normal"/>
        <w:shd w:fill="FFFFFF" w:val="clear"/>
        <w:ind w:right="5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5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здел I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щи положения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right="57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bg-BG"/>
        </w:rPr>
        <w:t xml:space="preserve">Чл. 1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pacing w:val="-2"/>
          <w:sz w:val="24"/>
          <w:szCs w:val="24"/>
          <w:lang w:val="bg-BG"/>
        </w:rPr>
        <w:t xml:space="preserve">С тези правила се определят редът, организацията на работа и дейността на Постоянната комисия по здравеопазването </w:t>
      </w:r>
      <w:r>
        <w:rPr>
          <w:sz w:val="24"/>
          <w:szCs w:val="24"/>
          <w:lang w:val="bg-BG"/>
        </w:rPr>
        <w:t>на 42-то Народно събрани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осъществява своята дейност въз основа на Конституцията на Република България, Правилника за организацията и дейността на Народното събрание и действащото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bg-BG"/>
        </w:rPr>
        <w:t>Чл. 2.</w:t>
      </w:r>
      <w:r>
        <w:rPr>
          <w:spacing w:val="-2"/>
          <w:sz w:val="24"/>
          <w:szCs w:val="24"/>
          <w:lang w:val="bg-BG"/>
        </w:rPr>
        <w:t xml:space="preserve"> (1) Ръководството на комисията се състои от председател и четирима </w:t>
      </w:r>
      <w:r>
        <w:rPr>
          <w:sz w:val="24"/>
          <w:szCs w:val="24"/>
          <w:lang w:val="bg-BG"/>
        </w:rPr>
        <w:t xml:space="preserve">заместник - председатели. Ръководството на комисията организира </w:t>
      </w:r>
      <w:r>
        <w:rPr>
          <w:spacing w:val="-1"/>
          <w:sz w:val="24"/>
          <w:szCs w:val="24"/>
          <w:lang w:val="bg-BG"/>
        </w:rPr>
        <w:t>работата й въз основа на документите и информацията, които постъпват в комисия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 комисията ръководи нейните заседания, осъществява взаимодействие с ръководството на Народното събрание и с другите постоянни комисии и представлява комисията пред държавните органи, гражданските организации и гражданите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3) При отсъствие на председателя той упълномощава един от заместник-председателите да ръководи заседанието на комисията. При липса на упълномощаване председателят на Народното събрание упълномощава един от заместник-председателите да ръководи заседанието на комисия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pacing w:val="-2"/>
          <w:sz w:val="24"/>
          <w:szCs w:val="24"/>
          <w:lang w:val="bg-BG"/>
        </w:rPr>
        <w:t>II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ейност на комисията</w:t>
      </w:r>
    </w:p>
    <w:p>
      <w:pPr>
        <w:pStyle w:val="Normal"/>
        <w:shd w:fill="FFFFFF" w:val="clear"/>
        <w:ind w:right="57" w:firstLine="708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3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по здравеопазването разглежда законопроекти, годишната програма по чл. 111 от Правилника за организацията и дейността на Народното събрание, проекти за решения, декларации и обръщения, разпределени й от председателя на Народното събрание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по здравеопазването обсъжда разпределените й законопроекти не по-рано от 24 часа и не по-късно от три седмици от получаването им от членовете на комисията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3) По законопроектите и другите проекти за актове на Народното събрание Комисията по здравеопазването изготвя доклади, предложения и писмени становища, които се представят на председателя на Народното събрание. 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Комисията представя на председателя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 xml:space="preserve"> мотивирани доклади по законопроектите в срокове, съобразени със законодателната програма и приетата едноседмична или двуседмична програма за работ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(5) Комисията дава становища по очакваните последици за държавния бюджет от прилагането на бъдещия закон или на решението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прави оценка на прилагането и ефективността на закон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7) Комисията по здравеопазването, в съответствие със своя предмет на дейност, осъществява периодичен контрол за степента на усвояване и за целесъобразното и законосъобразното изразходване на средства от фондовете и програмите на Европейския съю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4. </w:t>
      </w:r>
      <w:r>
        <w:rPr>
          <w:sz w:val="24"/>
          <w:szCs w:val="24"/>
          <w:lang w:val="bg-BG"/>
        </w:rPr>
        <w:t xml:space="preserve">В случаите, когато Комисията по здравеопазването е определена като водеща комисия, при обсъждането на законопроекта на първо гласуване, преди да го разгледа по същество, извършва оценка за съответствието му с изискванията на </w:t>
      </w:r>
      <w:hyperlink r:id="rId4">
        <w:r>
          <w:rPr>
            <w:rStyle w:val="InternetLink"/>
            <w:sz w:val="24"/>
            <w:szCs w:val="24"/>
            <w:lang w:val="bg-BG"/>
          </w:rPr>
          <w:t>Закона за нормативните актове</w:t>
        </w:r>
      </w:hyperlink>
      <w:r>
        <w:rPr>
          <w:sz w:val="24"/>
          <w:szCs w:val="24"/>
          <w:lang w:val="bg-BG"/>
        </w:rPr>
        <w:t xml:space="preserve"> и указа за неговото прилагане и при наличие на несъответствия може да препоръча на вносителя да го приведе в съответствие в 7-дневен срок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5. </w:t>
      </w:r>
      <w:r>
        <w:rPr>
          <w:sz w:val="24"/>
          <w:szCs w:val="24"/>
          <w:lang w:val="bg-BG"/>
        </w:rPr>
        <w:t>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законопроекти, внесени от народни представители, председателят на комисията може да изисква становище от Министерския съвет, министъра на здравеопазването или от съответния ресорен министър, което се предоставя в 14-дневен срок от поискването.</w:t>
      </w:r>
    </w:p>
    <w:p>
      <w:pPr>
        <w:pStyle w:val="NormalWeb"/>
        <w:spacing w:before="0" w:after="120"/>
        <w:ind w:firstLine="709"/>
        <w:rPr/>
      </w:pPr>
      <w:r>
        <w:rPr/>
        <w:t>(2) По законопроекти, регулиращи трудови и осигурителни отношения, в случаите, когато Комисията по здравеопазването е определена като водеща комисия</w:t>
      </w:r>
      <w:r>
        <w:rPr>
          <w:lang w:val="en-US"/>
        </w:rPr>
        <w:t>,</w:t>
      </w:r>
      <w:r>
        <w:rPr/>
        <w:t xml:space="preserve"> председателят изисква становище от Националния съвет за тристранно сътрудничество.</w:t>
      </w:r>
    </w:p>
    <w:p>
      <w:pPr>
        <w:pStyle w:val="NormalWeb"/>
        <w:spacing w:before="0" w:after="120"/>
        <w:ind w:firstLine="709"/>
        <w:rPr/>
      </w:pPr>
      <w:r>
        <w:rPr/>
        <w:t>(3) По законопроекти, регулиращи права на хората с увреждания, в случаите, когато Комисията по здравеопазването е определена като водеща комисия</w:t>
      </w:r>
      <w:r>
        <w:rPr>
          <w:lang w:val="en-US"/>
        </w:rPr>
        <w:t>,</w:t>
      </w:r>
      <w:r>
        <w:rPr/>
        <w:t xml:space="preserve"> председателят изисква становище от Националния съвет за интеграция на хората с увреждания.</w:t>
      </w:r>
    </w:p>
    <w:p>
      <w:pPr>
        <w:pStyle w:val="NormalWeb"/>
        <w:spacing w:before="0" w:after="120"/>
        <w:ind w:firstLine="709"/>
        <w:rPr/>
      </w:pPr>
      <w:r>
        <w:rPr/>
        <w:t>(4) Граждани могат да представят писмени становища по законопроектите.</w:t>
      </w:r>
    </w:p>
    <w:p>
      <w:pPr>
        <w:pStyle w:val="NormalWeb"/>
        <w:spacing w:before="0" w:after="120"/>
        <w:ind w:firstLine="709"/>
        <w:rPr/>
      </w:pPr>
      <w:r>
        <w:rPr/>
        <w:t xml:space="preserve">(5) В случаите, когато Комисията по здравеопазването е определена като водеща комисия становищата по ал. 1, 2, 3 и 4 се публикуват на сайта на комисията на интернет страницата на </w:t>
      </w:r>
      <w:r>
        <w:rPr>
          <w:shd w:fill="FFFFFF" w:val="clear"/>
        </w:rPr>
        <w:t>Народното</w:t>
      </w:r>
      <w:r>
        <w:rPr/>
        <w:t xml:space="preserve"> </w:t>
      </w:r>
      <w:r>
        <w:rPr>
          <w:shd w:fill="FFFFFF" w:val="clear"/>
        </w:rPr>
        <w:t>събрание</w:t>
      </w:r>
      <w:r>
        <w:rPr/>
        <w:t xml:space="preserve"> и се раздават на членовете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bg-BG"/>
        </w:rPr>
        <w:t>(6) Липсата на становища по ал. 1, 2, 3 и 4 не спира обсъждането на законопроек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7) Държавните органи и длъжностни лица от държавната и общинската администрация са длъжни да предоставят при поискване всички сведения и документи, необходими за дейността на Комисията по здравеопазването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8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тавители на държавните органи и длъжностните лица по ал. 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състват на заседания на комисията по покана на нейното ръководство, както и в случаите по чл. 25, ал. 5, изречение първо от Правилника за организацията и дейността на Народното събрание. Поканените са длъжни да се явят пред комисията и да предоставят поисканата им информация, както и да отговарят на поставените им въпроси в срок до 7 дни от деня на отправяне на поканата или на първото редовно заседание, ако то се провежда след изтичане на този сро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6.</w:t>
      </w:r>
      <w:r>
        <w:rPr>
          <w:sz w:val="24"/>
          <w:szCs w:val="24"/>
          <w:lang w:val="bg-BG"/>
        </w:rPr>
        <w:t xml:space="preserve"> Комисията мож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ва изслушвания, проучвания и анкети по въпроси, засягащи държавни и обществени интереси в областта на здравеопазването. С решение на комисията по отделни проблеми могат да се възлагат и проучвания на общественото мнение на специализирани институции.</w:t>
      </w:r>
    </w:p>
    <w:p>
      <w:pPr>
        <w:pStyle w:val="M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M"/>
        <w:spacing w:before="0" w:after="120"/>
        <w:ind w:firstLine="709"/>
        <w:rPr>
          <w:b/>
          <w:b/>
        </w:rPr>
      </w:pPr>
      <w:r>
        <w:rPr>
          <w:b/>
        </w:rPr>
        <w:t xml:space="preserve">Чл. 7. </w:t>
      </w:r>
      <w:r>
        <w:rPr/>
        <w:t>(1) В последния до един час и половина от заседанията на Комисията по здравеопазването, всеки първи четвъртък на месеца, министърът на здравеопазването се явява пред комисията и отговаря на актуални устни въпроси, отправени от членове на комисията на самото заседание. Отправените въпроси следва да се отнасят до конкретни политики и не могат да съдържат искания за предоставяне на подробни числови данни.</w:t>
      </w:r>
    </w:p>
    <w:p>
      <w:pPr>
        <w:pStyle w:val="NormalWeb"/>
        <w:spacing w:before="0" w:after="120"/>
        <w:ind w:firstLine="709"/>
        <w:rPr/>
      </w:pPr>
      <w:r>
        <w:rPr/>
        <w:t>(2) Право на по два актуални устни въпроса има член на комисията от всяка парламентарна група, а народните представители, нечленуващи в парламентарна група, имат право общо на два въпроса.</w:t>
      </w:r>
    </w:p>
    <w:p>
      <w:pPr>
        <w:pStyle w:val="NormalWeb"/>
        <w:spacing w:before="0" w:after="120"/>
        <w:ind w:firstLine="709"/>
        <w:rPr/>
      </w:pPr>
      <w:r>
        <w:rPr/>
        <w:t>(3) Министърът на здравеопазването отговаря веднага след задаването на въпроса. В случай на отсъствие на министъра по уважителни причини комисията, съгласувано с него определя заседанието, на което ще отговаря на актуални устни въпроси.</w:t>
      </w:r>
    </w:p>
    <w:p>
      <w:pPr>
        <w:pStyle w:val="NormalWeb"/>
        <w:spacing w:before="0" w:after="120"/>
        <w:ind w:firstLine="709"/>
        <w:rPr/>
      </w:pPr>
      <w:r>
        <w:rPr/>
        <w:t>(4) Редът за задаване на актуалните устни въпроси по ал. 1 се определя съобразно числеността на парламентарните групи по низходящ ред, като последен в реда е народен представител, нечленуващ в парламентарна група. Задаването на вторите въпроси е по същия ред след изчерпване на процедурата по зададените първи въпроси.</w:t>
      </w:r>
    </w:p>
    <w:p>
      <w:pPr>
        <w:pStyle w:val="NormalWeb"/>
        <w:spacing w:before="0" w:after="120"/>
        <w:ind w:firstLine="709"/>
        <w:rPr/>
      </w:pPr>
      <w:r>
        <w:rPr/>
        <w:t>(5) Времето за изложение на въпроса е до 2 минути. Отговорът на министъра е до 3 минути. Народният представител, задал въпроса, има право на реплика до 2 минути, а министърът - на дуплика, също до 2 мину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>Раздел III</w:t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  <w:t>Заседания на комисията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-2"/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ind w:right="57" w:firstLine="709"/>
        <w:jc w:val="both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bg-BG"/>
        </w:rPr>
        <w:t>Чл. 8.</w:t>
      </w:r>
      <w:r>
        <w:rPr>
          <w:spacing w:val="-1"/>
          <w:sz w:val="24"/>
          <w:szCs w:val="24"/>
          <w:lang w:val="bg-BG"/>
        </w:rPr>
        <w:t xml:space="preserve"> (1) Комисията по здравеопазването провежда редовни и извънредни заседания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pacing w:val="-2"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 xml:space="preserve">Комисията провежда редовни заседания веднъж седмично – в четвъртък от 15.00 часа, по време на сесиите на Народното събрание.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pacing w:val="-2"/>
          <w:sz w:val="24"/>
          <w:szCs w:val="24"/>
          <w:lang w:val="bg-BG"/>
        </w:rPr>
        <w:t xml:space="preserve">(3)  </w:t>
      </w:r>
      <w:r>
        <w:rPr>
          <w:sz w:val="24"/>
          <w:szCs w:val="24"/>
          <w:lang w:val="bg-BG"/>
        </w:rPr>
        <w:t>При необходимост могат да се провеждат извънредни заседания на комисията извън посочения ден и час по ал. 2, както и извън  периода на сесиите на Народното събрание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pacing w:val="-2"/>
          <w:sz w:val="24"/>
          <w:szCs w:val="24"/>
          <w:lang w:val="bg-BG"/>
        </w:rPr>
        <w:t xml:space="preserve">   </w:t>
      </w:r>
      <w:r>
        <w:rPr>
          <w:spacing w:val="-2"/>
          <w:sz w:val="24"/>
          <w:szCs w:val="24"/>
          <w:lang w:val="bg-BG"/>
        </w:rPr>
        <w:t>(4) По изключение комисията може да провежда открити заседания извън столица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9.</w:t>
      </w:r>
      <w:r>
        <w:rPr>
          <w:sz w:val="24"/>
          <w:szCs w:val="24"/>
          <w:lang w:val="bg-BG"/>
        </w:rPr>
        <w:t xml:space="preserve"> Комисията се свиква на заседание от нейния председател по негова инициатива, по искане най-малко на една трета от членовете й или от председателя на Народното събр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0. </w:t>
      </w:r>
      <w:r>
        <w:rPr>
          <w:sz w:val="24"/>
          <w:szCs w:val="24"/>
          <w:lang w:val="bg-BG"/>
        </w:rPr>
        <w:t>(1) Дневният ред на редовните заседания се предлага от председателя на комисията в случаите, когато той не е определен на последното й заседание или от председателя на Народното събрание, когато заседанието се провежда по негово иска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(2) Дневният ред, часът и мястото на заседанията се обявяват писмено от председателя на комисията на определените за това места в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 xml:space="preserve"> или срещу подпис на техните членове, включително и чрез обявяването им на интернет страниц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 Съобщение се оставя и в пощенските кутии на народните представители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Дневният ред за редовните заседания на комисията се обявява най-малко три дни преди тяхното провеждане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>(4) В случаите, когато се провеждат извънредни заседания на комисията, техният дневен се обявява едновременно с насрочването им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5) Материалите по дневния ред се предоставят предварително на членовете на комисията, а по изключение в деня на заседанието на комисията. След съгласуване с председателя на комисията материалите за заседанията се публикуват на нейния сайт на интернет страницата на Народното събра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1. </w:t>
      </w:r>
      <w:r>
        <w:rPr>
          <w:sz w:val="24"/>
          <w:szCs w:val="24"/>
          <w:lang w:val="bg-BG"/>
        </w:rPr>
        <w:t>(1) Членовете на комисията по здравеопазването удостоверяват присъствието си на заседание с подписи в създадения за целта присъствен списък, който се съхранява от председателя или определен от него сътрудник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2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отсъствието си от заседание членовете на комисията предварително уведомяват председателя или упълномощения заместник-председател в случаите по чл. 1, ал. 3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неоправдано отсъствие от заседание на комисията се прилага разпоредбата на чл. 14, ал. 2 от Финансовите правила по бюджета на Народното събрание-приложение към Правилника за организацията и дейността на Народното събрание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2. </w:t>
      </w:r>
      <w:r>
        <w:rPr>
          <w:sz w:val="24"/>
          <w:szCs w:val="24"/>
          <w:lang w:val="bg-BG"/>
        </w:rPr>
        <w:t>(1) Комисията по здравеопазването заседава, когато присъстват повече от половината от нейните членове. В случаите, когато след обявеното време за започване на заседанието кворумът не е налице, комисията може да заседава и при наличния състав, когато той е не по-малко от една трета от всичките й членове.</w:t>
      </w:r>
    </w:p>
    <w:p>
      <w:pPr>
        <w:pStyle w:val="NormalWeb"/>
        <w:spacing w:before="120" w:after="0"/>
        <w:ind w:firstLine="709"/>
        <w:rPr/>
      </w:pPr>
      <w:r>
        <w:rPr/>
        <w:t>(2) Решенията на постоянните комисии се вземат с мнозинство от присъстващит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3.</w:t>
      </w:r>
      <w:r>
        <w:rPr>
          <w:sz w:val="24"/>
          <w:szCs w:val="24"/>
          <w:lang w:val="bg-BG"/>
        </w:rPr>
        <w:t xml:space="preserve"> (1) При обсъждане на законопроекти и други актове на заседанията на комисията се изслушва вносителят. Когато законопроектът е внесен от Министерския съвет, на заседанието се изслушва член на Министерския съвет или заместник-министър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Комисията разглежда на първо гласуване законопроектите по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след като изслуша становището на вносителите в рамките на 10 минут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3) Народен представител, който не е вносител на законопроект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л. 2, може да обосновава своето становище при разглеждането му на първо гласуване в рамките на 7 минути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) Разпоредбата на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 се прилага и при обсъждане от комисията на проектите на решения по чл. 3,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4. </w:t>
      </w:r>
      <w:r>
        <w:rPr>
          <w:sz w:val="24"/>
          <w:szCs w:val="24"/>
          <w:lang w:val="bg-BG"/>
        </w:rPr>
        <w:t>(1) В заседанията на комисията имат право да участват и членовете на Европейския парламент от Република България с право на съвещателен глас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2) В заседанията на комисията имат право да участват и народни представители, които не са членове на комисията без право да гласува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Участието на членове на Европейския парламент по ал. 1 и на народни представители по ал. 2 в закрити заседания на комисията, документите и тематиката, с които са се запознали, се отбелязват в специален протокол, който се подписва от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5. </w:t>
      </w:r>
      <w:r>
        <w:rPr>
          <w:sz w:val="24"/>
          <w:szCs w:val="24"/>
          <w:lang w:val="bg-BG"/>
        </w:rPr>
        <w:t>(1) Заседанията на комисията са открити. По решение на комисията заседанието й се излъчва в реално време в интернет чрез интернет страницата на Народното събрани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2) Гражданите могат да присъстват на заседанията на комисията при спазване на режима на достъп в Народното събр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работи в сътрудничест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аждански, синдикални, съсловни и браншови организ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хни представители имат право да присъстват на заседанията на комисията</w:t>
      </w:r>
      <w:r>
        <w:rPr/>
        <w:t xml:space="preserve"> </w:t>
      </w:r>
      <w:r>
        <w:rPr>
          <w:sz w:val="24"/>
          <w:szCs w:val="24"/>
          <w:lang w:val="bg-BG"/>
        </w:rPr>
        <w:t xml:space="preserve">по тяхна инициатива, да представят свои писмени становища и да вземат участие в разисквания по разглежданите проекти за актове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 xml:space="preserve">, отнасящи се до предмета им на дейност, при спазване на реда, установен в комисията. Становищата се публикуват на сайта на комисията на интернет страницата на </w:t>
      </w:r>
      <w:r>
        <w:rPr>
          <w:sz w:val="24"/>
          <w:szCs w:val="24"/>
          <w:shd w:fill="FFFFFF" w:val="clear"/>
          <w:lang w:val="bg-BG"/>
        </w:rPr>
        <w:t>Народ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  <w:lang w:val="bg-BG"/>
        </w:rPr>
        <w:t>събра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секи член на ръководството на Комисията по здравеопазването може да покани за участие в нейно заседание отделни физически лица или представители на юридически лица, имащи отношение към разглежданите на съответното заседание въпроси от комисия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5)</w:t>
      </w:r>
      <w:r>
        <w:rPr>
          <w:rFonts w:cs="Verdana" w:ascii="Verdana" w:hAnsi="Verdana"/>
          <w:lang w:val="bg-BG"/>
        </w:rPr>
        <w:t xml:space="preserve"> </w:t>
      </w:r>
      <w:r>
        <w:rPr>
          <w:sz w:val="24"/>
          <w:szCs w:val="24"/>
          <w:lang w:val="bg-BG"/>
        </w:rPr>
        <w:t>Акредитираните журналисти и други журналисти, на които е осигурен достъп, могат да присъстват на откритите заседания на комисия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(6) Представители на организациите, институциите, юридическите лица и неакредитираните журналисти по ал. 2, 3, 4 и 5 присъстват на заседанията на комисията след писмено упълномощаване, адресирано до председателя на комисията. Писмата, съдържащи трите имена на упълномощените представители се изпращат на факса на комисията не по-късно от 6 часа преди началото на заседанието, когато то се провежда в сградата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„Княз Александъ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” № 1 и не по-късно от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 xml:space="preserve"> часа преди началото на заседанието, когато то се провежда в сградата на пл. „Народно събрание” № 2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7) Комисията може чрез гласуване да реши определено нейно заседание или част от него да бъде закрито. В закритото заседание участват членовете на комисията, други народни представители по право, както и лица, които са допуснати от комисия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6. </w:t>
      </w:r>
      <w:r>
        <w:rPr>
          <w:sz w:val="24"/>
          <w:szCs w:val="24"/>
          <w:lang w:val="bg-BG"/>
        </w:rPr>
        <w:t>(1) Членовете на комисията имат достъп до цялата получена информация, свързана с дейността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>(2) При поискване от членовете на комисията нейното ръководство осигурява необходимата информация за решенията и действията на държавните и общинските органи и институции в областта на здравеопаз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Чл. 17. </w:t>
      </w:r>
      <w:r>
        <w:rPr>
          <w:sz w:val="24"/>
          <w:szCs w:val="24"/>
          <w:lang w:val="bg-BG"/>
        </w:rPr>
        <w:t>(1) Комисията по здравеопазването може да провежда съвместни заседания с други комисии на Народното събрание за разглеждане на общи въпроси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>(2) Заседанията по а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е ръководят по споразумение от един от председателит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ab/>
        <w:t xml:space="preserve">(3) При съвместни заседания всяка комисия взима поотделно своето решение по обсъждания въпрос. При различни становища всяка комисия прави свой отделен доклад пред Народното събра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>(1) Докладите на комисията се изготвят от председателя или от определен от комисията докладчик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 xml:space="preserve">(2) В доклада се отразяват взетото от комисията решение и различните становища с посочване на мнозинството, което ги е поддържало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лучаите, когато Комисията по здравеопазването е определена като водеща комисия, докладът за първо гласуване на разпределения законопроект съдържа и оценка на очакваните последици от прилагането на бъдещия закон, включително и финансовите, както и резюме на постъпилите становища и обобщено становище на комисията. Докладите по законопроектите за първо гласуване се представят не по-късно от два месеца от тяхното внася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bg-BG"/>
        </w:rPr>
        <w:t>(4) Докладите на комисията от откритите заседания са публични и достъпни по установения ред, както и чрез сайта на комисията на интернет страницата на Народното събр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Чл. 19.</w:t>
      </w:r>
      <w:r>
        <w:rPr>
          <w:sz w:val="24"/>
          <w:szCs w:val="24"/>
          <w:lang w:val="bg-BG"/>
        </w:rPr>
        <w:t xml:space="preserve"> (1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заседанията на комисията се води съкратен протокол, в който се отбелязват всички взети решения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(2) В случаите, когато комисията е водеща по даден законопроект, за заседанията се водят стенографски протоколи. Те се подписват от председателя на комисията и от водещия протокола и се публикуват в 7-дневен срок от заседанието на сайта на комисията на интернет страницата на Народното събрани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>(3) Протоколите от закритите заседания на комисията са със специален режим на съхранение, отчет и достъп съгласно изискванията на Закона за защита на класифицираната информац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Чл. 20. </w:t>
      </w:r>
      <w:r>
        <w:rPr>
          <w:sz w:val="24"/>
          <w:szCs w:val="24"/>
          <w:lang w:val="bg-BG"/>
        </w:rPr>
        <w:t xml:space="preserve">(1) Комисията по здравеопазването може да създава от своя състав подкомисии, както и работни групи. 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2) Ръководителите и членовете на подкомисиите и на работните групи се избират с явно гласуване, с обикновено мнозинство от присъстващите.</w:t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3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аботните групи по ал. 2 в определения от комисията срок изготвят доклад с анализ на конкретните проблеми и проект за становище на комисия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(4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т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може да привлича експерти за работа по изготвяне на доклади и становища по отделни законопроекти, в рамките на утвърдените за това средства по чл. 21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Комисията по здравеопазването може да създава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  <w:lang w:val="bg-BG"/>
        </w:rPr>
        <w:t>обществени съвети от представители на граждански организации и движения, които да ги консултира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. 21.</w:t>
      </w:r>
      <w:r>
        <w:rPr>
          <w:sz w:val="24"/>
          <w:szCs w:val="24"/>
          <w:lang w:val="bg-BG"/>
        </w:rPr>
        <w:t xml:space="preserve"> Разходите, необходими за дейността на комисията, се утвърждават ежегодно от председателя на Народното събрание по предложение на ръководството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Тези правила се приемат на основание  чл. 22, ал. 1 от Правилника за организацията и дейността на Народното събра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заседание на Комисията по здравеопазването, проведено на ………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2</w:t>
      </w:r>
      <w:r>
        <w:rPr>
          <w:sz w:val="24"/>
          <w:szCs w:val="24"/>
          <w:lang w:val="bg-BG"/>
        </w:rPr>
        <w:t>. За всички неуредени въпроси в тези правила се прилагат разпоредбите на Правилника за организацията и дейността на Народното събра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Изпълнението на Вътрешните правила се възлага на председателя на Комисията по здравеопазван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ПО ЗДРАВЕОПАЗВАНЕТО</w:t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</w:t>
      </w:r>
      <w:r>
        <w:rPr>
          <w:sz w:val="24"/>
          <w:szCs w:val="24"/>
          <w:lang w:val="bg-BG"/>
        </w:rPr>
        <w:tab/>
        <w:t xml:space="preserve">         </w:t>
      </w:r>
      <w:r>
        <w:rPr>
          <w:b/>
          <w:sz w:val="24"/>
          <w:szCs w:val="24"/>
          <w:lang w:val="bg-BG"/>
        </w:rPr>
        <w:t>Д-Р  НИГЯР САХЛИМ – ДЖАФЕР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8445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6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ind w:firstLine="990"/>
      <w:jc w:val="both"/>
      <w:textAlignment w:val="auto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overflowPunct w:val="true"/>
      <w:autoSpaceDE w:val="true"/>
      <w:ind w:firstLine="990"/>
      <w:jc w:val="both"/>
      <w:textAlignment w:val="auto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41&amp;Type=20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3:00Z</dcterms:created>
  <dc:creator>231mj</dc:creator>
  <dc:description/>
  <cp:keywords/>
  <dc:language>en-US</dc:language>
  <cp:lastModifiedBy>475A_MT</cp:lastModifiedBy>
  <cp:lastPrinted>2013-06-24T14:40:00Z</cp:lastPrinted>
  <dcterms:modified xsi:type="dcterms:W3CDTF">2013-06-26T07:01:00Z</dcterms:modified>
  <cp:revision>134</cp:revision>
  <dc:subject/>
  <dc:title>Проект</dc:title>
</cp:coreProperties>
</file>